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ad Paint v.1.1 by Dead Q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 for making RIP (Remote Imaging Protocol)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t your own risk! Dead Paint is a FREEware program, it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memory as possible (atleast 512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st a CPU as possible (atleast 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at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PU would be lo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s fair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RIGHT mouse button to show-hide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dfill would fill ALL area enclosed by the current DRAW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is used in Draw-polygon and Fill-polygon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ile holding the left button to set down a vertr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ing a file, if the file already existed it would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position of the menu by creating a file call DEA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upper-left coordinates (X,Y) of the thre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 50 10 200 10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put the tool box at the right hand side of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pattern menu at the lower left hand side, and the text sty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uppe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Imaging Protocol is a trademark of TeleGrafix Corpor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